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134"/>
        <w:gridCol w:w="2160"/>
      </w:tblGrid>
      <w:tr>
        <w:trPr/>
        <w:tc>
          <w:tcPr>
            <w:tcW w:w="3786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NAME: </w:t>
            </w:r>
          </w:p>
        </w:tc>
        <w:tc>
          <w:tcPr>
            <w:tcW w:w="4134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BUILDING: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rPr/>
            </w:pPr>
            <w:r>
              <w:rPr/>
              <w:t xml:space="preserve">DATE:  </w:t>
            </w:r>
          </w:p>
        </w:tc>
      </w:tr>
      <w:tr>
        <w:trPr/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GRADES: </w:t>
            </w:r>
            <w:r>
              <w:rPr>
                <w:b w:val="false"/>
              </w:rPr>
              <w:t>K - 5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IME: </w:t>
            </w:r>
          </w:p>
        </w:tc>
      </w:tr>
    </w:tbl>
    <w:p>
      <w:pPr>
        <w:pStyle w:val="Subtitle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32"/>
        <w:gridCol w:w="1080"/>
        <w:gridCol w:w="3780"/>
      </w:tblGrid>
      <w:tr>
        <w:trPr>
          <w:trHeight w:val="5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LANNING AND PREPARATION – </w:t>
            </w:r>
            <w:r>
              <w:rPr>
                <w:b w:val="false"/>
                <w:bCs w:val="false"/>
              </w:rPr>
              <w:t>The teaching assistant shall demonstrate appropriate preparation employing the necessary practices to support instruction.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onstrates knowledge of stud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cts, manages, and uses d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E CLASSROOM ENVIRONMENT</w:t>
            </w:r>
            <w:r>
              <w:rPr>
                <w:b w:val="false"/>
                <w:bCs w:val="false"/>
              </w:rPr>
              <w:t xml:space="preserve"> – The teaching assistant shall demonstrate skills supportive of diverse student learning needs that creates an environment conducive to student learning. 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54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ating a collaborative environment of respect and rapport with staff, students, the principal and coordin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resour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ing student behav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ing physical sp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INSTRUCTION – </w:t>
            </w:r>
            <w:r>
              <w:rPr>
                <w:b w:val="false"/>
                <w:bCs w:val="false"/>
              </w:rPr>
              <w:t xml:space="preserve">The teaching assistant shall demonstrate strategies that supports the learning environment. 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Present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eeded (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cating clearly and accurately with staff and par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E particip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 develop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al Scor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9-10 (Highly Effective)  7-8 (Effective)  5-6(Developing)  0-4 (Ineffective)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  <w:t>_________________________________</w:t>
        <w:tab/>
        <w:tab/>
        <w:t>______________________________</w:t>
      </w:r>
    </w:p>
    <w:p>
      <w:pPr>
        <w:pStyle w:val="Subtitle"/>
        <w:rPr/>
      </w:pPr>
      <w:r>
        <w:rPr>
          <w:sz w:val="20"/>
          <w:szCs w:val="20"/>
        </w:rPr>
        <w:t>Administrator’s Signature</w:t>
        <w:tab/>
        <w:t>Date</w:t>
        <w:tab/>
        <w:tab/>
        <w:t xml:space="preserve">              Teaching Assistant’s Signature         Dat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>The employee’s signature is required and indicates receipt of a copy of the evaluation and does not indicate agreement, understanding, or acceptance of the conclusions reached by the evaluator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6408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Administrative Feedback</w:t>
            </w:r>
          </w:p>
          <w:p>
            <w:pPr>
              <w:pStyle w:val="Subtitle"/>
              <w:rPr/>
            </w:pPr>
            <w:r>
              <w:rPr/>
              <w:t>Based on my observation of this instructional lesson, I make the following comments: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eaching Assistant Input and Reflection (Optional)</w:t>
            </w:r>
          </w:p>
          <w:p>
            <w:pPr>
              <w:pStyle w:val="Subtitle"/>
              <w:rPr/>
            </w:pPr>
            <w:r>
              <w:rPr/>
              <w:t>Based on my observation of this instructional lesson, I make the following comments: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Narrative of this Lesson: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nning and Preparati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 xml:space="preserve">Instructional Strengths: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e Classroom Environment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Instructional Recommendations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struction: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__________________________________________</w:t>
        <w:tab/>
        <w:tab/>
        <w:t>________________________________________________</w:t>
      </w:r>
    </w:p>
    <w:p>
      <w:pPr>
        <w:pStyle w:val="Subtitle"/>
        <w:rPr/>
      </w:pPr>
      <w:r>
        <w:rPr/>
        <w:t>Administrator’s Signature</w:t>
        <w:tab/>
        <w:tab/>
        <w:t>Date</w:t>
        <w:tab/>
        <w:tab/>
        <w:tab/>
        <w:tab/>
        <w:tab/>
        <w:t>Teaching Assistant’s Signature</w:t>
        <w:tab/>
        <w:tab/>
        <w:t>Date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he employee’s signature is required and indicates receipt of a copy of the evaluation and does not indicate agreement, understanding, or acceptance of the conclusions reached by the evaluator.  </w:t>
      </w:r>
    </w:p>
    <w:p>
      <w:pPr>
        <w:pStyle w:val="Subtitle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lease attach any additional comments as needed.</w: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LAKE SHORE CENTRAL SCHOOL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TEACHING ASSISTANT OBSERVATION FOR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his form was created for the purpose of observing and conversing with the Teaching Assistant with the Assignment of Behavior Specialist.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LAKE SHORE CENTRAL SCHOOL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TEACHING ASSISTANT OBSERVATION FORM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his form was created for the purpose of observing and conversing with the Teaching Assistant with the Assignment of Behavior Specialist.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2:00Z</dcterms:created>
  <dc:creator>User</dc:creator>
  <dc:description/>
  <cp:keywords/>
  <dc:language>en-US</dc:language>
  <cp:lastModifiedBy>MELISSA BERGLER</cp:lastModifiedBy>
  <cp:lastPrinted>2011-07-22T10:31:00Z</cp:lastPrinted>
  <dcterms:modified xsi:type="dcterms:W3CDTF">2025-02-03T19:12:00Z</dcterms:modified>
  <cp:revision>2</cp:revision>
  <dc:subject/>
  <dc:title>LAKE SHORE CENTRAL SCHOOL TEACHER OBSERVATION FORM</dc:title>
</cp:coreProperties>
</file>